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Татарстан Республикасы Балтач муниципаль районы муниципаль бюджет м</w:t>
      </w:r>
      <w:r>
        <w:rPr>
          <w:sz w:val="28"/>
          <w:szCs w:val="28"/>
          <w:lang w:val="tt-RU"/>
        </w:rPr>
        <w:t xml:space="preserve">әктәпкәчә белем бирү </w:t>
      </w:r>
      <w:r>
        <w:rPr>
          <w:sz w:val="28"/>
          <w:szCs w:val="28"/>
        </w:rPr>
        <w:t>учреждениесе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алавыч балалар бакчасы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Тема: «Тәлинкә ясау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tt-RU"/>
        </w:rPr>
        <w:t xml:space="preserve">Белем бирү өлкәсе: иҗади сәнга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чәнлек: әвәлә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ренче кечкенәләр төрке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 категорияле т</w:t>
      </w:r>
      <w:r>
        <w:rPr>
          <w:b/>
          <w:sz w:val="28"/>
          <w:szCs w:val="28"/>
          <w:lang w:val="tt-RU"/>
        </w:rPr>
        <w:t>әрбияч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</w:t>
      </w:r>
      <w:r>
        <w:rPr>
          <w:b/>
          <w:sz w:val="28"/>
          <w:szCs w:val="28"/>
          <w:lang w:val="tt-RU"/>
        </w:rPr>
        <w:t>Фатыхова Гөлнара Нурзад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rFonts w:eastAsia="Arial" w:cs="Arial" w:ascii="Arial" w:hAnsi="Arial"/>
          <w:b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12 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әлинкә яса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ксат: </w:t>
      </w:r>
      <w:r>
        <w:rPr>
          <w:sz w:val="28"/>
          <w:szCs w:val="28"/>
        </w:rPr>
        <w:t>Балаларны бер төрле, төрлечә зурлыктагы предметлар әвәли белергә өйрәтү. Тәлинкә-савыт ясарга өйрәтү, әвәләү алымнарын үзләштерү, түгәрәкләр тәгәрәтү һәм чеметү, кырларын бармак белән чеметеп чыгу, тигезләп күтәр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ластилин, такта, салфетка, с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к алым:</w:t>
      </w:r>
      <w:r>
        <w:rPr>
          <w:sz w:val="28"/>
          <w:szCs w:val="28"/>
        </w:rPr>
        <w:t xml:space="preserve"> сөйләү, күрсәтү, шигырь уку: «Мин әнигә булышам» Ә. Габиди «Гөлбакча» Гөлбакча 144 би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шчәнлек барыш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ере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рприз момент: «Кунаклар килде» Ишек шакылдаталар, кунакта өч аю килә. Балалар, Исәнмесез, сез безне таныйсызмы? Таныйбыз, сез өч аю әкиятеннән-әтиләре, әниләре, һәм Мишутка буласы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алар, менә безгә кунаклар килде. Ә безнең аларны кунак итәргә тәлинкәләр ясыйбызм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Әйдәгез әле, тиз генә тәлинкәләр ясыйбыз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сыйбыз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өп өлеш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Тәлинкә нинди геометрик фигурага ошаган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Түгәрәккә ошаган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Бүлмәдәге түгәрәк предметларны ачыклыйк әле. (балалар санап чыгалар)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Балалар, әйдәгез әле әвәләү алымнарын искә төшерик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2. Иң элек пластилинны алабыз, йомшартабыз.Җиңнәрне сызганабыз, өстәл артына утырабыз, 3 өлешкә бүләбез, иң башта түгәрәкләр әвәлибез, аннан аларны сытабыз, бармак белән чокыр ясыйбыз., кырларын бармак белән чеметәбез, тигезлибез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узыкаль хәрәкәтле уен «Җиләк җыям, как коям»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алаларның индивидуаль эше, аерым якын килү, булышу. (балалар үз эшләре турында сөйлиләр) Балалар сез барыгыз да бик матур эшләдегез. Ә хәзер шушы тәлинкәләрдән аюларны кунак итик, сыйлыйбыз. Рәхмәт сезгә!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Йомгакл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7:00Z</dcterms:created>
  <dc:creator>Салаусь детсад</dc:creator>
  <dc:description/>
  <cp:keywords/>
  <dc:language>en-US</dc:language>
  <cp:lastModifiedBy>Customer</cp:lastModifiedBy>
  <dcterms:modified xsi:type="dcterms:W3CDTF">2014-03-07T05:07:00Z</dcterms:modified>
  <cp:revision>5</cp:revision>
  <dc:subject/>
  <dc:title/>
</cp:coreProperties>
</file>